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ÇÃO DE CONSIGNAÇÃO EM PAGAMENT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xcelentíssimo Senhor Doutor Juiz Federal da _____ Vara da Seção Judiciária de Campinas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Fulano de Tal”, nacionalidade, profissão, portador do RG e CPF..., residente e domiciliado na..., Campinas, São Paulo, por seu advogado infra-assinado, vem, respeitosamente, à presença de Vossa Excelência, com fulcro nos artigos 282 e 890 e seguintes, do CPC, bem assim com supedâneo no art. 164, III, do CTN, propor a present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ÇÃO DE CONSIGNAÇÃO EM PAGAMENT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face da União e do Município de Campinas, pelos motivos de fato e de direito abaixo articulado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FATO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 é proprietário de uma chácara localizada na cidade de Campinas–SP, tendo recebido notificação de IPTU daquele Município, bem como notificação de ITR, haja vista o entendimento da União de que tal imóvel está localizado em gleba rur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O Autor, desejando extinguir o crédito tributário, dirigiu-se à repartição fiscal, com o fito de efetuar o pagamento, porém encontrou óbices na consecução de tal intento, uma vez que, pagando para um dos entes, não estaria adimplindo a obrigação tributária para com o outro.</w:t>
        <w:br/>
        <w:t>Em face da iminência de uma dupla tributação, com o que não concorda o Demandante, pretende, com a presente, obter o pronunciamento jurisdicional favorável, capaz de liberá-lo dos efeitos nocivos da bitributação em comento, uma vez que intenciona pagar, mas pagar apenas para um dos dois entes tributantes interessados na percepção do crédito tributári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Diante da dupla exigência de tributo idêntico sobre um mesmo fato gerador, o Autor teve de recorrer ao Poder Judiciário, a fim de que o pagamento seja feito a um dos dois sujeitos ativos, restando saber a quem pagar, se à União, ou à Municipalidade de Campina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IREIT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art. 164, III, do CTN, dispõe ser cabente a Ação de Consignação em Pagamento, quando mais de um ente tributante pretender cobrar um ou mais tributos sobre o mesmo fato gerador. Tal situação versa sobre o instituto jurídico da “bitributação”, prevista no Código Tributário, e de todo condenável, havendo medida judicial apta a sanar a dupla invasão patrimonial pleiteada pelos Fiscos no caso “sub examine”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Não se torna despiciendo salientar que o fenômeno da bitributação não deve ser tolerado, pela simples impossibilidade de solidariedade ativa na relação jurídica tributária, sendo atentatório, ao direito público subjetivo do contribuinte, o posicionamento, por mais de uma Fazenda Pública, no pólo ativo da obrigação tributári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O Autor foi surpreendido, na data tal, com o recebimento de notificações expedidas pelo Fisco Federal, bem como pelo Fisco Municipal, desejosos de perceberem, respectivamente, o ITR, pela propriedade de imóvel localizado na área rural, e o IPTU, pela propriedade de imóvel localizado na zona urbana, do município de Campin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O ínclito doutrinador ........, em sua obra....., pág...., </w:t>
        <w:br/>
        <w:t>preconiza , no concernente à bitributação, ”ipsis litteris”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Ex positis”, não restou ao Autor outra saída senão interpor a presente Consignatória, para o fim de pagar o tributo ao sujeito ativo detentor da competência tributária e para obter a quitação do tributo para vários fin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EDID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nte do exposto, o Autor requer a Vossa Excelência que se digne de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) autorizar o depósito judicial, na quantia de ....., evitando-se a mora e suspendendo-se o crédito tributário, em consonância com o art. 151, II, do CTN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julgar procedente a ação, reputando-se efetuado o pagamento e convertendo-se a importância consignada em renda da ............(União ou Município de Campinas), nos termos do art. 156, VIII, do CTN, com a presente extinção do crédito tributári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itar a União e o Município de Campinas, nas pessoas de seus representantes legais, para que compareçam a Juízo, assinalando-lhes o prazo para levantar o depósito — caso uma das Partes se declare não detentora da competência — ou ofereçam as respectivas razões de estil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condenar a ..... (União ou Município de Campinas) nas custas e honorários advocatícios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produzir todas as provas em Direito admitid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Dá-se à causa o valor de R$_______________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Nesses termos, </w:t>
        <w:br/>
        <w:t>pede deferimento.</w:t>
        <w:br/>
        <w:t xml:space="preserve">Local e data. </w:t>
        <w:br/>
        <w:br/>
        <w:br/>
        <w:t>_________________________</w:t>
        <w:br/>
        <w:t>oab/sp n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16:00Z</dcterms:created>
  <dc:creator>Cliente</dc:creator>
  <dc:description/>
  <cp:keywords/>
  <dc:language>en-US</dc:language>
  <cp:lastModifiedBy>Cliente</cp:lastModifiedBy>
  <dcterms:modified xsi:type="dcterms:W3CDTF">2007-09-14T16:16:00Z</dcterms:modified>
  <cp:revision>1</cp:revision>
  <dc:subject/>
  <dc:title>AÇÃO DE CONSIGNAÇÃO EM PAGAMENTO </dc:title>
</cp:coreProperties>
</file>